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Kauai Packing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M\/d\/yyyy\ H:mm:ss\ AM/PM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/30/2026 12:00:44 PM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- June 5-12 2010</w:t>
      </w:r>
    </w:p>
    <w:p>
      <w:pPr>
        <w:pStyle w:val="Normal"/>
        <w:rPr/>
      </w:pPr>
      <w:r>
        <w:rPr>
          <w:rFonts w:cs="Arial" w:ascii="Arial" w:hAnsi="Arial"/>
          <w:b/>
        </w:rPr>
        <w:t>General Cloth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hirts –  1 or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lmax Longsleeved Shirts –3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Coolmax Short Sleeved Shirts –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lmax Longsleeved Sport Shirts -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s – 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otters – 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cks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tton Travel – 1 (Wash for retur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ts – driquick – 4 -  1 with zipoff leg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m Trun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er Cloth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lon Jacket – sailing jack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t –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nie sun ha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ball ca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ingea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in ha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retex Park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retex Rainpa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twea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king Boots - Danne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d  Range Hiking Boots - Vasqu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als – wear for flight and in camp or light hik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king Sock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ers – 4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dweight Hiking – 4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ack Cotton Sandal Socks -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Hikin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 Glov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 bladder for pa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eepge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tton Unders -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I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as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 Pai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glasses (2 clip on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ch – Camping or Time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therm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shlight – Headlam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kie Talkies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 Batter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PS – set up with maps and rou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l Phone + Char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ilet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othbrush, pas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ding C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ving kit – Get new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trike/>
        </w:rPr>
        <w:t>Towel</w:t>
      </w:r>
      <w:r>
        <w:rPr>
          <w:rFonts w:cs="Arial" w:ascii="Arial" w:hAnsi="Arial"/>
          <w:b/>
        </w:rPr>
        <w:t>, washcloth, soa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olite detergent for handwashing cloth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thespins with hooks to hang cloth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e of parachute cor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Hearing aid desiccant j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 hearing aid batte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wer Sanda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tio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lenol P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m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psid comple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stic Ziplocs for Camera Gear (wet weather insuranc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scre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n crea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ocul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Water Purification Pump - ?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Guidebooks, Flower guides, Tree Guide. Map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Camera Bag (to carry on) with camera gear and carry on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</w:rPr>
        <w:t xml:space="preserve"> ite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ly Wallet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</w:rPr>
        <w:t>Organized credit cards etc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- $10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port neck walle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por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line Tickets &amp; parking info and airport maps, info et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t wip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ndry Bag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arryOn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s (3), Newspap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l phone, charg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 und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oth brus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el doc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po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ott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su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 Glass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ring aid batter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ring aid pou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 + P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Task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t hiking pack into big cas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ad map and routes onto GP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t waterproof general map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s up the Tru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in online – 7:00 AM June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pping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 xml:space="preserve">New Toiletries Kit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 Keene Sandals – H2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ber Hiking Staff Ti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 D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Aid Ki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eskin &amp; other blister help – have, must pack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yspori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daid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y patch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uze</w:t>
      </w:r>
    </w:p>
    <w:p>
      <w:pPr>
        <w:pStyle w:val="Normal"/>
        <w:numPr>
          <w:ilvl w:val="1"/>
          <w:numId w:val="6"/>
        </w:numPr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as for Next Tri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antom Ranch in the Grand Canyon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e or Hike  -   Feb, Mar or Octo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ke in to Lodge in Glacier Nat'l Pa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ska – Hike in Chug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semite High Country Loop, Half Do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d Teton hikes(can't be in June, maybe Late July, August, Early Sep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Mexico M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 Dakota – hiking in Black Hills, Biking on railtrail, Hiking in Badla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on, Bryce Cany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 Minu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l Phone &amp; Charg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 Ja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lamp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era Pack</w:t>
      </w:r>
    </w:p>
    <w:p>
      <w:pPr>
        <w:pStyle w:val="Normal"/>
        <w:numPr>
          <w:ilvl w:val="0"/>
          <w:numId w:val="8"/>
        </w:numPr>
        <w:rPr>
          <w:vanish/>
          <w:sz w:val="20"/>
          <w:szCs w:val="20"/>
        </w:rPr>
      </w:pPr>
      <w:r>
        <w:rPr>
          <w:rFonts w:cs="Arial" w:ascii="Arial" w:hAnsi="Arial"/>
          <w:b/>
        </w:rPr>
        <w:t>Kindle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8:09:00Z</dcterms:created>
  <dc:creator/>
  <dc:description/>
  <cp:keywords/>
  <dc:language>en-US</dc:language>
  <cp:lastModifiedBy>Kerry Frederick</cp:lastModifiedBy>
  <cp:lastPrinted>2010-06-02T12:40:00Z</cp:lastPrinted>
  <dcterms:modified xsi:type="dcterms:W3CDTF">2010-06-02T17:01:00Z</dcterms:modified>
  <cp:revision>1</cp:revision>
  <dc:subject/>
  <dc:title>London Packing List – mar 20 -27 2007</dc:title>
</cp:coreProperties>
</file>